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ОУ ДОД Центр дополнительного образования для детей «Савитар» городского округа город Агидель Республики Башкортоста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255D06"/>
          <w:sz w:val="28"/>
          <w:szCs w:val="28"/>
        </w:rPr>
      </w:pPr>
      <w:r>
        <w:rPr>
          <w:rFonts w:cs="Bookman Old Style" w:ascii="Bookman Old Style" w:hAnsi="Bookman Old Style"/>
          <w:color w:val="255D06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255D06"/>
          <w:sz w:val="28"/>
          <w:szCs w:val="28"/>
        </w:rPr>
      </w:pPr>
      <w:r>
        <w:rPr>
          <w:rFonts w:cs="Bookman Old Style" w:ascii="Bookman Old Style" w:hAnsi="Bookman Old Style"/>
          <w:color w:val="255D06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255D06"/>
        </w:rPr>
      </w:pPr>
      <w:r>
        <w:rPr>
          <w:rFonts w:cs="Bookman Old Style" w:ascii="Bookman Old Style" w:hAnsi="Bookman Old Style"/>
          <w:color w:val="255D06"/>
        </w:rPr>
      </w:r>
    </w:p>
    <w:p>
      <w:pPr>
        <w:pStyle w:val="Normal"/>
        <w:jc w:val="center"/>
        <w:rPr>
          <w:b/>
          <w:b/>
          <w:color w:val="FF0000"/>
          <w:sz w:val="40"/>
          <w:szCs w:val="44"/>
        </w:rPr>
      </w:pPr>
      <w:r>
        <w:rPr>
          <w:b/>
          <w:i/>
          <w:sz w:val="56"/>
          <w:szCs w:val="72"/>
        </w:rPr>
        <w:t>Урок мужества</w:t>
      </w:r>
    </w:p>
    <w:p>
      <w:pPr>
        <w:pStyle w:val="Normal"/>
        <w:jc w:val="center"/>
        <w:rPr>
          <w:b/>
          <w:b/>
          <w:color w:val="FF0000"/>
          <w:sz w:val="48"/>
          <w:szCs w:val="44"/>
        </w:rPr>
      </w:pPr>
      <w:r>
        <w:rPr>
          <w:b/>
          <w:color w:val="FF0000"/>
          <w:sz w:val="48"/>
          <w:szCs w:val="44"/>
        </w:rPr>
        <w:t>«ЭХО АФГАНСКОЙ ВОЙНЫ»</w:t>
      </w:r>
    </w:p>
    <w:p>
      <w:pPr>
        <w:pStyle w:val="Normal"/>
        <w:jc w:val="center"/>
        <w:rPr>
          <w:b/>
          <w:b/>
          <w:color w:val="FF0000"/>
          <w:sz w:val="2"/>
          <w:szCs w:val="52"/>
        </w:rPr>
      </w:pPr>
      <w:r>
        <w:rPr>
          <w:b/>
          <w:color w:val="FF0000"/>
          <w:sz w:val="2"/>
          <w:szCs w:val="52"/>
        </w:rPr>
      </w:r>
    </w:p>
    <w:p>
      <w:pPr>
        <w:pStyle w:val="31"/>
        <w:spacing w:lineRule="auto" w:line="240"/>
        <w:ind w:left="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освященный выводу советских войск из Афганистана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255D06"/>
        </w:rPr>
      </w:pPr>
      <w:r>
        <w:rPr>
          <w:rFonts w:cs="Bookman Old Style" w:ascii="Bookman Old Style" w:hAnsi="Bookman Old Style"/>
          <w:color w:val="255D06"/>
        </w:rPr>
      </w:r>
    </w:p>
    <w:p>
      <w:pPr>
        <w:pStyle w:val="Normal"/>
        <w:rPr>
          <w:rFonts w:ascii="Bookman Old Style" w:hAnsi="Bookman Old Style" w:cs="Bookman Old Style"/>
          <w:color w:val="255D06"/>
        </w:rPr>
      </w:pPr>
      <w:r>
        <w:rPr>
          <w:rFonts w:eastAsia="Bookman Old Style" w:cs="Bookman Old Style" w:ascii="Bookman Old Style" w:hAnsi="Bookman Old Style"/>
          <w:color w:val="255D06"/>
        </w:rPr>
        <w:t xml:space="preserve">                     </w:t>
      </w:r>
    </w:p>
    <w:p>
      <w:pPr>
        <w:pStyle w:val="Normal"/>
        <w:rPr>
          <w:rFonts w:ascii="Bookman Old Style" w:hAnsi="Bookman Old Style" w:cs="Bookman Old Style"/>
          <w:color w:val="255D06"/>
        </w:rPr>
      </w:pPr>
      <w:r>
        <w:rPr>
          <w:rFonts w:cs="Bookman Old Style" w:ascii="Bookman Old Style" w:hAnsi="Bookman Old Style"/>
          <w:color w:val="255D06"/>
        </w:rPr>
      </w:r>
    </w:p>
    <w:p>
      <w:pPr>
        <w:pStyle w:val="Normal"/>
        <w:rPr>
          <w:rFonts w:ascii="Bookman Old Style" w:hAnsi="Bookman Old Style" w:cs="Bookman Old Style"/>
          <w:color w:val="17365D"/>
          <w:sz w:val="28"/>
          <w:szCs w:val="28"/>
        </w:rPr>
      </w:pPr>
      <w:r>
        <w:rPr>
          <w:rFonts w:cs="Bookman Old Style" w:ascii="Bookman Old Style" w:hAnsi="Bookman Old Style"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                                                </w:t>
      </w:r>
      <w:r>
        <w:rPr>
          <w:b/>
          <w:color w:val="17365D"/>
          <w:sz w:val="28"/>
          <w:szCs w:val="28"/>
        </w:rPr>
        <w:t>Подготовила: педагог ЦДО «Савитар»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                                                         </w:t>
      </w:r>
      <w:r>
        <w:rPr>
          <w:b/>
          <w:color w:val="17365D"/>
          <w:sz w:val="28"/>
          <w:szCs w:val="28"/>
        </w:rPr>
        <w:t>Маликова А.В.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Агидель -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Тема занятия:</w:t>
      </w:r>
      <w:r>
        <w:rPr>
          <w:rFonts w:cs="Times New Roman" w:ascii="Times New Roman" w:hAnsi="Times New Roman"/>
          <w:sz w:val="28"/>
          <w:szCs w:val="24"/>
        </w:rPr>
        <w:t xml:space="preserve"> «Эхо афганской войн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Участники занятия</w:t>
      </w:r>
      <w:r>
        <w:rPr>
          <w:rFonts w:cs="Times New Roman" w:ascii="Times New Roman" w:hAnsi="Times New Roman"/>
          <w:sz w:val="28"/>
          <w:szCs w:val="24"/>
        </w:rPr>
        <w:t>: воспитанники 12-16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Тип занятия</w:t>
      </w:r>
      <w:r>
        <w:rPr>
          <w:rFonts w:cs="Times New Roman" w:ascii="Times New Roman" w:hAnsi="Times New Roman"/>
          <w:sz w:val="28"/>
          <w:szCs w:val="24"/>
        </w:rPr>
        <w:t>: комбинированное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 формирование  у воспитанников патриотизма и глубокого уважения к истории нашей страны, на примере выполнения интернационального долга советскими солдатами и офицерами в Демократической Республике Афганистан в 1979 – 1989 гг.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Задачи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ствовать развитию интереса воспитанниками к истории своей Родины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ие чувство долга, патриотизма, любви к Родине,  своему народу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 представления о воинском долге и верности Отечеству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 воспитанников уважительного отношения к участникам афганской войны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личностные качества: наблюдательность, активность, интерес к изучаемому материалу.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Методы и прием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4"/>
        </w:rPr>
        <w:t>Наглядные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4"/>
        </w:rPr>
        <w:t>буклеты, посвященные афганским события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удожественная литература об Афганистан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4"/>
        </w:rPr>
        <w:t>Словесные</w:t>
      </w:r>
      <w:r>
        <w:rPr>
          <w:rFonts w:cs="Times New Roman" w:ascii="Times New Roman" w:hAnsi="Times New Roman"/>
          <w:sz w:val="28"/>
          <w:szCs w:val="24"/>
        </w:rPr>
        <w:t>: вопросы детям поискового характера, объяснения, пояснения, беседа, обобщ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4"/>
        </w:rPr>
        <w:t>Практические</w:t>
      </w:r>
      <w:r>
        <w:rPr>
          <w:rFonts w:cs="Times New Roman" w:ascii="Times New Roman" w:hAnsi="Times New Roman"/>
          <w:sz w:val="28"/>
          <w:szCs w:val="24"/>
        </w:rPr>
        <w:t>: практическая продуктивная деятельность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утбук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нограммы песен: «Афганистан» группа «Спринт», «Пароль -Афган» группа «Голубые береты»; Фильм про Афганистан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8"/>
          <w:szCs w:val="24"/>
        </w:rPr>
        <w:t>: слайды, фильмы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Организация занятия:</w:t>
      </w:r>
      <w:r>
        <w:rPr>
          <w:rFonts w:cs="Times New Roman" w:ascii="Times New Roman" w:hAnsi="Times New Roman"/>
          <w:sz w:val="28"/>
          <w:szCs w:val="24"/>
        </w:rPr>
        <w:t xml:space="preserve"> занятие проводится в группе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ПЛАН ЗАНЯТИЯ                     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22" w:hRule="atLeast"/>
        </w:trPr>
        <w:tc>
          <w:tcPr>
            <w:tcW w:w="9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дравствуйте, дорогие воспитанники, коллеги и гости Центра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хочу начать наше занятие не по традиционной форме. Ответьте, пожалуйста на следующие вопросы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Слайд 1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ие поступки людей определяются как героические, мужественные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их людей вы считаете героями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каких ситуациях вам приходилось проявлять смелость, мужество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е мы справились с заданием и узнали, что наше занятие посвящено мужеству, героизму, а точнее афганской войне «ЭХО АФГАНСКОЙ ВОЙНЫ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Мы познакомимся с событиями этой войны, встретимся с ее участниками, выслушаем их воспоминания, что они испытали, что они делали на афганской войне.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декабря 1979 года в 15.00 начался ввод ограниченного контингента советских войск на территорию Афганистана, через Кушку – на Герат и Кандагар, а дальше на Кабу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чь на 27 декабря 1979 года специальные группы КГБ СССР «Зенит » и «Гром», образованные на время операции в Афганистане из сотрудников «Альфа» вместе со спецназом Главного разведывательного управления взяли штурмом президентский дворец на окраине Кабула. Вся операция «Шторм-333» длилась не более 20 минут, кроме дворца были захвачены ещё 17 объектов в Кабул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4,5)</w:t>
            </w:r>
          </w:p>
          <w:p>
            <w:pPr>
              <w:pStyle w:val="Normal"/>
              <w:spacing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едующее утро в Кабул стали прибывать советские войска. Так началась десятилетняя Афганская война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6,7,8)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просмотрим фильм про Афганистан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ьм про Афганистан 1</w:t>
            </w:r>
          </w:p>
          <w:p>
            <w:pPr>
              <w:pStyle w:val="C1"/>
              <w:shd w:fill="FFFFFF" w:val="clear"/>
              <w:spacing w:lineRule="atLeast" w:line="27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Воины-интернационалисты, прошедшие Афган, живут и работают среди нас. Они – наша гордость. Мальчишки, волею судьбы, оказавшиеся вдали от Родины, показали всем, что они достойные и верные сыны, надежные защитники ее интересов.  </w:t>
            </w:r>
            <w:r>
              <w:rPr>
                <w:i/>
                <w:sz w:val="28"/>
                <w:szCs w:val="28"/>
              </w:rPr>
              <w:t>(Слайд 9, 10,11)</w:t>
            </w:r>
          </w:p>
          <w:p>
            <w:pPr>
              <w:pStyle w:val="C1"/>
              <w:shd w:fill="FFFFFF" w:val="clear"/>
              <w:spacing w:lineRule="atLeast" w:line="27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йчас слово дадим нашим гостям.  </w:t>
            </w:r>
            <w:r>
              <w:rPr>
                <w:i/>
                <w:sz w:val="28"/>
                <w:szCs w:val="28"/>
              </w:rPr>
              <w:t>(Слайд 12,13)</w:t>
            </w:r>
          </w:p>
          <w:p>
            <w:pPr>
              <w:pStyle w:val="C1"/>
              <w:shd w:fill="FFFFFF" w:val="clear"/>
              <w:spacing w:lineRule="atLeast" w:line="27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Слайд 13,14)        </w:t>
            </w:r>
            <w:r>
              <w:rPr>
                <w:color w:val="000000"/>
                <w:sz w:val="28"/>
                <w:szCs w:val="28"/>
              </w:rPr>
              <w:t>Фатихов Винер Асхатович</w:t>
            </w:r>
          </w:p>
          <w:p>
            <w:pPr>
              <w:pStyle w:val="C1"/>
              <w:shd w:fill="FFFFFF" w:val="clear"/>
              <w:spacing w:lineRule="atLeast" w:line="27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lineRule="atLeast" w:line="27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Усманов 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льзя забывать о солдатах этой войны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сятки тысяч солдат и офицеров, прошедших Афганистан, честно и до конца выполнили свой воинский долг. Афганцы – настоящие солдаты в самом высоком значении этого слова. Честь им, слава и низкий поклон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ручение подарков, буклетов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1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клоним головы перед светлой памятью тех, кто отдал свою жизнь, уйдя в бессмертие. Вспомним всех, сердцем вспомним своим, это нужно не мертвым, это нужно живым!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16,17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Почтим память погибших солдат и офицеров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минутой молчания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….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Поблагодарим наших гостей, что пришли пожелания удачи и благополучия в их деятельности. 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нар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1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 за рекой, есть горный перевал,</w:t>
              <w:br/>
              <w:t>За перевалом – серпантин дороги,</w:t>
              <w:br/>
              <w:t>Дорогой той, наш полк входил в Афган,</w:t>
              <w:br/>
              <w:t>Когда был ночью поднят по тревоге.</w:t>
              <w:br/>
              <w:t>И мы тогда, зеленые совсем,</w:t>
              <w:br/>
              <w:t>Еще безусые в погонах мальчуганы,</w:t>
              <w:br/>
              <w:t>Не понимали для чего – зачем,</w:t>
              <w:br/>
              <w:t>Заходим мы на территорию Афгана.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Ребята, почему мы обязаны своей мирной жизнью ветеранам войны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Слайд 19, 20,21)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Какие фильмы о войне вы смотрели, знает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экране фрагмент фильма “Девятая рота” режиссера Федора Бондарчука; под песню ансамбля “Голубые береты”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м снится Афганистан”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C1"/>
              <w:shd w:fill="FFFFFF" w:val="clear"/>
              <w:spacing w:lineRule="atLeast" w:line="270" w:before="0" w:after="0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Ведущ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Слайд 22, 23, 24)  </w:t>
            </w:r>
          </w:p>
          <w:p>
            <w:pPr>
              <w:pStyle w:val="C1"/>
              <w:shd w:fill="FFFFFF" w:val="clear"/>
              <w:spacing w:lineRule="atLeast" w:line="27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жба советских войск в Афганистане была нелегка. Это и резко меняющиеся погодные условия, бой и короткие передышки. </w:t>
            </w:r>
            <w:r>
              <w:rPr>
                <w:sz w:val="28"/>
                <w:szCs w:val="28"/>
              </w:rPr>
              <w:t xml:space="preserve">Действуя в суровых и непривычных природно-климатических условиях Афганистана, вдали от Родины, советские военнослужащие с честью выдержали военные испытания, отстояв интересы Отечества. </w:t>
            </w:r>
            <w:r>
              <w:rPr>
                <w:color w:val="000000"/>
                <w:sz w:val="28"/>
                <w:szCs w:val="28"/>
              </w:rPr>
              <w:t>Широкой рекой текли в Афганистан современные средства ПВО (противовоздушной обороны), стрелковое и тяжелое вооружение, средства минной войны. Но главное – деньги. За каждое ухо советского солдата, как за скальп во время покорения Америки щедро платили. Убийство из засады стало самым прибыльным бизнесом для простого афганц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Слайд </w:t>
            </w:r>
            <w:r>
              <w:rPr>
                <w:i/>
                <w:sz w:val="28"/>
                <w:szCs w:val="28"/>
              </w:rPr>
              <w:t>25, 26, 27,2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Давайте послушаем отрывки из писем солдат, которых нет рядом с нами, которые погибли на суровой афганской земле. Письма, которые отражают их чувства, мысли.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Ученик 1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: Милованов Сергей Александрович: “Привет из Афганистана! Здравствуй, мама! С горячим солдатским приветом к тебе Сергей. Письмо твое получил, за которое большое спасибо. Напишу немного о себе: я жив и здоров. Служба идет нормально, еще немного и приду домой, так что картошку и на меня сажайте. Мама, одним словом, все хорошо. За меня не беспокойся. Береги свое здоровье для внучат, ведь их у тебя столько будет! Погода здесь нормальная, много зелени. Я уже успел загореть, дома так ни разу не загорал. Днем солнце жарит, а ночью прохладно бывает. Вот, наверное, и все, что я хотел написать. Мама, передавай большой привет всем, кого я знаю, и кто меня помнит, До свидания. Жду ответа, Сергей. Мама, еще раз прошу, за меня не волнуйся, скоро увидимся”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Ученик 2: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Гордов Леонид Андреевич: “Здравствуйте, мама, Маруся и все наши. Извините, что долго не писал, Сейчас нахожусь крупных на крупных учениях и еле выбрал возможность написать одно это письмо... А уж сейчас не взыщите!” Это письмо написано за 2 месяца до его смерти. Родные узнали, что Леонид служил в Афганистане только тогда, когда привезли цинковый гроб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Ученик 3: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Грядушкин Сергей Анатольевич: “...Мама, не надо зря лить слезы и оплакивать меня, ведь я не навечно ушел служить, а всего лишь на 2 года, зря не волнуйся за меня и я обязательно приду. Крепко-крепко целую, ваш сын Сергей”. Письмо было написано 14.03.81, а на следующий день он погиб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Ученик 4: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Гальченко Сергей Васильевич: “...Мама, еще раз тебя прошу, не переживай, ничего страшного со мной не случится. Ведь я везучий и попал в хорошее место!” В Афганистан он прибыл 20 июня 1982 г., 22 июня написал письмо, а уже 28 июня его отправили домой в цинковом гробу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Ученик 5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: Севастьянов Алексей Иванович: “... Дорогая моя мама! Разреши мне от всего сердца поздравить тебя с наступающим 1985 годом. Тебе самого доброго, мама! г. Кабул, ДРА, 12.12.1984.” Он торопился с новогодними поздравлениями, словно боялся не успеть. Эту открытку родители получили вместе с “похоронной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дущий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:  Какой любовью и нежностью наполнены письма, заботой не о себе, а о маме, о родных и близки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девять лет через Афганистан прошли около 600 тысяч советских воинов. Мы потеряли убитыми и умершими от ран 15053 человека, ранеными и искалеченными – 49985 человек, пленными и пропавшими без вести – 330 человек. Стали инвалидами войны – 6669 человек.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 30,3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. За мужество и героизм, с честью выполненный долг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денами и медалями СССР награждено 200 тысяч военнослужащих, в том числе посмертно – 10900. Удостоены звания Героя Советского Союза 66 военнослужащих, из них – 23 посмертн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февраля 1989 год стал днем, когда кончился счет потерям наших солдат, офицеров, служащих.  Итог этой войны печален. Более 13 тысяч матерей и отцов не дождались своих сыновей, не услышали они  « Мама, я  вернулся…»  (Слайд 32,33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дат войны не выбирает, он просто исполняет свой долг перед Родиной, своими близкими и любимыми. Но так горько, когда погибают юные в мирное время, те, кого мы называем – « воевавшие дети, невоевавших отцов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ктори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дату ввода советских войск в Афганистан. (25 декабря 1979 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художественные фильмы, посвящённые войне в Афганистане.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Груз 300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Афганец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Афганский излом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Чтобы выжить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Афганец-2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Мусульманин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9 рота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Афганская война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дату вывода советских войск из Афганистана. (15 февраля 1989 г.)  </w:t>
            </w:r>
          </w:p>
          <w:p>
            <w:pPr>
              <w:pStyle w:val="Style18"/>
              <w:spacing w:before="280" w:after="0"/>
              <w:ind w:left="357" w:hanging="0"/>
              <w:rPr/>
            </w:pPr>
            <w:r>
              <w:rPr>
                <w:b/>
                <w:bCs/>
                <w:sz w:val="28"/>
                <w:szCs w:val="28"/>
              </w:rPr>
              <w:t>Ведущий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жу, вы серьезно подошли к этой теме, достойно ответив на вопросы.</w:t>
            </w:r>
          </w:p>
        </w:tc>
      </w:tr>
      <w:tr>
        <w:trPr>
          <w:trHeight w:val="322" w:hRule="atLeast"/>
        </w:trPr>
        <w:tc>
          <w:tcPr>
            <w:tcW w:w="9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7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 34-36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Любой человек не рождается патриотом. Он им становится в процессе воспитания. Но воспитание – дело серьёзно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и войны – это примеры мужества и героизма, беззаветной преданности к Родине. Они прошли большую и суровую школу жизни. Мы должны гордится своими ветеранами, которые подарили нам ми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на не разъединяла, а объединяла людей. Всеобщее горе, обрушившееся на нашу Родину учило их самому главному в жизни – ответственности за родную землю, за родных и близких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 занятие подошло к  конц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сегодня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нравственные качества, свойственные участникам войны, вы хотели бы воспитать в себе?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</w:t>
              <w:br/>
              <w:t xml:space="preserve">1)Мы познакомились   с событиями афганской войны; </w:t>
              <w:br/>
              <w:t xml:space="preserve">2)Осмыслили события афганской войны с общечеловеческой точки зрения; </w:t>
              <w:br/>
              <w:t xml:space="preserve">3)Узнали о подвигах афганцев. </w:t>
              <w:br/>
              <w:t>4)Подтвердили, что ратную славу и горячую признательность заслужили наши замечательные солдаты, героически проявившие себя в Афганистане и, несмотря на то, что жизнь многих солдат оборвалась в пламени Афганистана, память о них будет жива и на афганской, и на отчей земле.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сделайте рисунки по нашему занятию. Какое впечатление осталось после нашей встречи, либо как вы увидели какой-то эпизод боя, встречи, по вашему усмотрению. И из ваших работ мы оформим выставк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ам понравилось занятие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свидания, до новых  встреч, всем спасиб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ource">
    <w:name w:val="source"/>
    <w:basedOn w:val="Style14"/>
    <w:qFormat/>
    <w:rPr/>
  </w:style>
  <w:style w:type="character" w:styleId="C0">
    <w:name w:val="c0"/>
    <w:basedOn w:val="Style14"/>
    <w:qFormat/>
    <w:rPr/>
  </w:style>
  <w:style w:type="character" w:styleId="C0c4c10">
    <w:name w:val="c0 c4 c10"/>
    <w:basedOn w:val="Style14"/>
    <w:qFormat/>
    <w:rPr/>
  </w:style>
  <w:style w:type="character" w:styleId="C0c4">
    <w:name w:val="c0 c4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32"/>
      <w:szCs w:val="24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-165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Pageurl">
    <w:name w:val="page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4">
    <w:name w:val="c3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208;&#147;" TargetMode="External"/><Relationship Id="rId3" Type="http://schemas.openxmlformats.org/officeDocument/2006/relationships/hyperlink" Target="http://ru.wikipedia.org/w/index.php?title=&#1040;&#1092;&#1075;&#1072;&#1085;&#1077;&#1094;_(&#1092;&#1080;&#1083;&#1100;&#1084;)&amp;action=edit&amp;redlink=1" TargetMode="External"/><Relationship Id="rId4" Type="http://schemas.openxmlformats.org/officeDocument/2006/relationships/hyperlink" Target="http://ru.wikipedia.org/wiki/&#208;&#144;&#209;&#132;&#208;&#179;&#208;&#176;&#208;&#189;&#209;&#129;&#208;&#186;&#208;&#184;&#208;&#185;_&#208;&#184;&#208;&#183;&#208;" TargetMode="External"/><Relationship Id="rId5" Type="http://schemas.openxmlformats.org/officeDocument/2006/relationships/hyperlink" Target="http://ru.wikipedia.org/w/index.php?title=&#1063;&#1090;&#1086;&#1073;&#1099;_&#1074;&#1099;&#1078;&#1080;&#1090;&#1100;_(&#1092;&#1080;&#1083;&#1100;&#1084;)&amp;action=edit&amp;redlink=1" TargetMode="External"/><Relationship Id="rId6" Type="http://schemas.openxmlformats.org/officeDocument/2006/relationships/hyperlink" Target="http://ru.wikipedia.org/w/index.php?title=&#1040;&#1092;&#1075;&#1072;&#1085;&#1077;&#1094;-2_(&#1092;&#1080;&#1083;&#1100;&#1084;)&amp;action=edit&amp;redlink=1" TargetMode="External"/><Relationship Id="rId7" Type="http://schemas.openxmlformats.org/officeDocument/2006/relationships/hyperlink" Target="http://ru.wikipedia.org/wiki/&#208;&#156;&#209;&#131;&#209;&#129;&#209;&#131;&#208;" TargetMode="External"/><Relationship Id="rId8" Type="http://schemas.openxmlformats.org/officeDocument/2006/relationships/hyperlink" Target="http://ru.wikipedia.org/wiki/9_&#209;&#128;&#208;&#190;&#209;&#130;&#208;&#176;_(&#209;&#132;&#208;&#184;&#208;" TargetMode="External"/><Relationship Id="rId9" Type="http://schemas.openxmlformats.org/officeDocument/2006/relationships/hyperlink" Target="http://ru.wikipedia.org/wiki/&#208;&#144;&#209;&#132;&#208;&#179;&#208;&#176;&#208;&#189;&#209;&#129;&#208;&#186;&#208;&#176;&#209;&#143;_&#208;&#178;&#208;&#190;&#208;&#185;&#208;&#189;&#208;&#176;_(&#209;&#132;&#208;&#184;&#208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18:00Z</dcterms:created>
  <dc:creator>~лЁля~</dc:creator>
  <dc:description/>
  <cp:keywords/>
  <dc:language>en-US</dc:language>
  <cp:lastModifiedBy>савитар</cp:lastModifiedBy>
  <cp:lastPrinted>2013-02-18T08:47:00Z</cp:lastPrinted>
  <dcterms:modified xsi:type="dcterms:W3CDTF">2014-01-23T05:29:00Z</dcterms:modified>
  <cp:revision>63</cp:revision>
  <dc:subject/>
  <dc:title>                                  ДЕПАРТАМЕНТ СОЦИАЛЬНОГО РАЗВИТИЯ</dc:title>
</cp:coreProperties>
</file>